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por seu advogado abaixo subscrito, nos autos do processo que moveu face a CICLANO (nome),  vem requerer a V. Exa. que se digne de determinar o adiamento da audiência designada para o próximo dia ..., vez que o requerente se acha acometido de enfermidade, que lhe impossibilita a locomoção à sede do juízo, como faz prova o atestado médico junto à pres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1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